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OID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David Kauffma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(SGS) Strategic Ga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o I'm big into acronyms, sue m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nd of a new decade unfolds, and engaging an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ar is quickly becoming the popular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Humans have started purchasing androi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, training, and fine-tuning them to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roids.  These humans, known as Warlord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ich, although there are some that do not hav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, and die along with their and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to become a Warlor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actors which will influence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Cash can mean the end of your lif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= OPTION FOR REGISTERED FULL RELEASE OWN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commands and descri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}our statistics - Will show you what your curren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Your name, Health, Android Strength, Cash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nk, Androids, Planet, Planet crime rate,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ating, and Planet market trading pow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}epair center - If you or your androids are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ssistance or repairs, this is the place to co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ctors and repairmen alike have examin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ive you a price of their services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rime rate, technology rating, and marke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ll affect the prices for service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/repairman will ask if you would like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are.  Full is always cheaper, but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, partial is your only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}nter market place - You are not allow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androids.  The market place always ha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ore than willing to do business with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buy or sell androids.  The average pr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is $10,000.  Depending on the planet,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ower or higher. Selling is usually about hal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}asino - The first number you enter is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you your bet*2, the second is the LUCKY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you your bet*4 if you guess the right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by betting both on the same number, but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etting anything at all go down.  As in real lif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and exciting, or can get you into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han you had bargained for. 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}ank - Whatever the crime rate may be, your mone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in a bank.  If for some reason someone were to rob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only be able to take some of the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you.  They do have a small banking fee for each deposi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}otel - Used to help you recuperate. 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happen while you're at the Hotel. 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tay more than a week or so at a tim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rime rate you could be seriously hurt or killed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rena - You can enter here only once you hav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ndroid.  Your main bulk of mone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You will be given the choice to choose what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against three times, after those three you are forced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r your opponent, the greater the reward money, and the mo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}eave planet - If you need a change of scene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o another planet.  There are 10 plan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organized in a lunar format with each having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and own markets of power.  Depending o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you can choose your type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ere are 5 different types of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levels of speed, armor, weapons, an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ng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}uit Android Wars -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THE 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ANET NAME  |  CRIME RATE %  |  TECHNOLOGY RATE %  |  MARKET TRADING 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        |       1%       |         86%         |       77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ticon      |       7%       |         62%         |       82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od          |       10       |         67%         |       57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om        |       3%       |         74%         |       48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enton      |       5%       |         36%         |       60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eth        |       2%       |         79%         |       46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teren      |       8%       |         88%         |       72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lden       |       5%       |         58%         |       81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lna         |       2%       |         70%         |       75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|---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ornic       |       6%       |         89%         |       40%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space craft that can be used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WEIGHT       SPEED    ARMOR   WEAPON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           1 ton        Warp 1   50%     20%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ter    1500 tons    Warp 2   98%     74%    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700 tons     Warp 4   60%     67%    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75 tons      Warp 5   45%     86%    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chine    450 tons     Warp 3   82%     87%     $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are the following files = ANDROID.DOC  {The DOC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ME.1ST   {Version update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CONFIG.EXE {AWars config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.EXE       {Android W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REG.KEY    {Registr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USER.DAT   {Made by AWCON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LOG.DAT    {Made by Android W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WLOG.OLD    {Made by Android W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ORWAY to Unlimited Doors written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to installing Android wars is to copy all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\BBS directory or any oth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batch file.  In this example we'll say tha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\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YS /V:D /B:Z /G:ON /P:A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ndroid Wars in a subdirectory, such as \BBS\AWA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A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YS /V:D /B:Z /G:ON /P:A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are using a registered version of DOOR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 time delays, along with DOORWAYS titl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/O: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ANDROID WARS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PIED TO THE DIRECTORY C:\BBS\A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run AWCONFIG, and set up the number of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first time it makes the AWUSER.DAT file it will s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, this is normal for first ti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ick more than you think, sice you'll hav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WUSERS.DAT ever becomes corrupted, run AWCONFIG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ERS.DAT will be 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 Now add the option to your BBS and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&amp; dis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 Stone M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mazoo, MI  49007-1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A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:(   )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